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01 » декабря 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01 » декабря 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ого участка с кадастровым номером 69:40:0100024:472 (адрес (местонахождение) объекта: Российская Федерация, Тверская область, г. Тверь, поселок Литвинк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поселок Литвинки в Заволж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религиозная организация Православный приход в честь святителя Иоанна Архиепископа Шанхайского и Сан-Францисского п. Литвинки г. Твери Тверской и Кашинской Епархии Русской Православной церкви (Московский Патриархат)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6 октября  2017 года, протокол № 26-17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1 августа 2017 г. в газете «Вся Тверь» № 90 (908)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6.10.2017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письменных уведомлений в адрес соседних землепользов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jc w:val="both"/>
        <w:rPr/>
      </w:pPr>
      <w:r>
        <w:rPr/>
        <w:t>Рекомендовать Главе администрации города Твери принять решение направить в Тверскую городскую Думу 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 № 71» относительно земельного участка с кадастровым номером 69:40:0100024:472 (адрес (местонахождение) объекта: Российская Федерация, Тверская область, г. Тверь, поселок Литвинки)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начальника департамента архитектуры и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Е.В. Арист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экономики, инвестиций и промышленно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администрации города Твери</w:t>
        <w:tab/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 и благоустро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Д.В. Сан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начальника управления транспорта и связ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М.Н. Суха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1:00Z</dcterms:created>
  <dc:creator>xp</dc:creator>
  <dc:description/>
  <cp:keywords/>
  <dc:language>en-US</dc:language>
  <cp:lastModifiedBy>Жанна В. Циперман</cp:lastModifiedBy>
  <cp:lastPrinted>2017-02-17T09:14:00Z</cp:lastPrinted>
  <dcterms:modified xsi:type="dcterms:W3CDTF">2017-12-04T08:28:00Z</dcterms:modified>
  <cp:revision>6</cp:revision>
  <dc:subject/>
  <dc:title>Приложение № 1</dc:title>
</cp:coreProperties>
</file>